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риально-техническое обеспечение и оснащение образовательного процесса                                                   МБДОО детский сад «Солнышко» села Старые Матаки Алькеевского МР 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01.09.2020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ализации образовательной деятельности используется типовое одноэтажное здание общей площадью 201,6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52"/>
        <w:gridCol w:w="1516"/>
        <w:gridCol w:w="1683"/>
        <w:gridCol w:w="1618"/>
        <w:gridCol w:w="165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бинеты, помеще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бель, оборуд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тимальное состоя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пустимое состоя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итическо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мещение, спальная комната, учебный класс, сан.узе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статоч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овое оборуд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овые, спортивные площад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ункционирует столовая на25 посадочных ме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ырехразовое питание (завтрак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трак, обед, полдн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тском саду функционирует локальная сеть с выходом в Интернет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ет электронная почта, создан сайт детского сада;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а пожарная сигнализац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09:00Z</dcterms:created>
  <dc:creator>Admin</dc:creator>
  <dc:description/>
  <cp:keywords/>
  <dc:language>en-US</dc:language>
  <cp:lastModifiedBy>admin</cp:lastModifiedBy>
  <dcterms:modified xsi:type="dcterms:W3CDTF">2021-07-13T19:18:00Z</dcterms:modified>
  <cp:revision>5</cp:revision>
  <dc:subject/>
  <dc:title/>
</cp:coreProperties>
</file>